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201</w:t>
      </w:r>
      <w:r>
        <w:rPr>
          <w:rFonts w:eastAsia="SimSun;宋体" w:cs="Calibri" w:ascii="Calibri" w:hAnsi="Calibri"/>
        </w:rPr>
        <w:t>6</w:t>
      </w:r>
      <w:r>
        <w:rPr>
          <w:rFonts w:ascii="Calibri" w:hAnsi="Calibri" w:cs="Calibri"/>
        </w:rPr>
        <w:t>年　約翰福音　第</w:t>
      </w:r>
      <w:r>
        <w:rPr>
          <w:rFonts w:eastAsia="SimSun;宋体" w:cs="Calibri" w:ascii="Calibri" w:hAnsi="Calibri"/>
        </w:rPr>
        <w:t>18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</w:r>
      <w:r>
        <w:rPr>
          <w:rFonts w:eastAsia="SimSun;宋体" w:cs="Calibri" w:ascii="Calibri" w:hAnsi="Calibri"/>
        </w:rPr>
        <w:t>9</w:t>
      </w:r>
      <w:r>
        <w:rPr>
          <w:rFonts w:ascii="Calibri" w:hAnsi="Calibri" w:cs="Calibri"/>
        </w:rPr>
        <w:t>月</w:t>
      </w:r>
      <w:r>
        <w:rPr>
          <w:rFonts w:eastAsia="SimSun;宋体" w:cs="Calibri" w:ascii="Calibri" w:hAnsi="Calibri"/>
        </w:rPr>
        <w:t>25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</w:t>
      </w:r>
      <w:r>
        <w:rPr>
          <w:rFonts w:cs="Calibri" w:ascii="Calibri" w:hAnsi="Calibri"/>
        </w:rPr>
        <w:t>II</w:t>
      </w:r>
      <w:r>
        <w:rPr>
          <w:rFonts w:ascii="Calibri" w:hAnsi="Calibri" w:cs="Calibri"/>
        </w:rPr>
        <w:t>部信息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　鄧希恆牧者</w:t>
      </w:r>
    </w:p>
    <w:p>
      <w:pPr>
        <w:pStyle w:val="Style14"/>
        <w:rPr>
          <w:rFonts w:ascii="Calibri" w:hAnsi="Calibri" w:eastAsia="SimSun;宋体" w:cs="Calibri"/>
        </w:rPr>
      </w:pPr>
      <w:r>
        <w:rPr>
          <w:rFonts w:eastAsia="Webdings" w:cs="Webdings" w:ascii="Webdings" w:hAnsi="Webdings"/>
        </w:rPr>
        <w:t>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/</w:t>
      </w:r>
      <w:r>
        <w:rPr>
          <w:rFonts w:eastAsia="SimSun;宋体" w:cs="Calibri" w:ascii="Calibri" w:hAnsi="Calibri"/>
        </w:rPr>
        <w:t xml:space="preserve"> </w:t>
      </w:r>
      <w:r>
        <w:rPr>
          <w:rFonts w:ascii="Calibri" w:hAnsi="Calibri" w:cs="Calibri"/>
        </w:rPr>
        <w:t>約翰福音</w:t>
      </w:r>
      <w:r>
        <w:rPr>
          <w:rFonts w:cs="Calibri" w:ascii="Calibri" w:hAnsi="Calibri"/>
        </w:rPr>
        <w:t>1</w:t>
      </w:r>
      <w:r>
        <w:rPr>
          <w:rFonts w:eastAsia="SimSun;宋体" w:cs="Calibri" w:ascii="Calibri" w:hAnsi="Calibri"/>
        </w:rPr>
        <w:t>6</w:t>
      </w:r>
      <w:r>
        <w:rPr>
          <w:rFonts w:cs="Calibri" w:ascii="Calibri" w:hAnsi="Calibri"/>
        </w:rPr>
        <w:t>:1-</w:t>
      </w:r>
      <w:r>
        <w:rPr>
          <w:rFonts w:eastAsia="SimSun;宋体" w:cs="Calibri" w:ascii="Calibri" w:hAnsi="Calibri"/>
        </w:rPr>
        <w:t>33</w:t>
      </w:r>
      <w:r>
        <w:rPr>
          <w:rFonts w:cs="Calibri" w:ascii="Calibri" w:hAnsi="Calibri"/>
        </w:rPr>
        <w:br/>
      </w:r>
      <w:r>
        <w:rPr>
          <w:rFonts w:eastAsia="Webdings" w:cs="Webdings" w:ascii="Webdings" w:hAnsi="Webdings"/>
        </w:rPr>
        <w:t>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/</w:t>
      </w:r>
      <w:r>
        <w:rPr>
          <w:rFonts w:eastAsia="SimSun;宋体" w:cs="Calibri" w:ascii="Calibri" w:hAnsi="Calibri"/>
        </w:rPr>
        <w:t xml:space="preserve"> </w:t>
      </w:r>
      <w:r>
        <w:rPr>
          <w:rFonts w:ascii="Calibri" w:hAnsi="Calibri" w:cs="Calibri"/>
        </w:rPr>
        <w:t>約翰福音</w:t>
      </w:r>
      <w:r>
        <w:rPr>
          <w:rFonts w:cs="Calibri" w:ascii="Calibri" w:hAnsi="Calibri"/>
        </w:rPr>
        <w:t>1</w:t>
      </w:r>
      <w:r>
        <w:rPr>
          <w:rFonts w:eastAsia="SimSun;宋体" w:cs="Calibri" w:ascii="Calibri" w:hAnsi="Calibri"/>
        </w:rPr>
        <w:t>6</w:t>
      </w:r>
      <w:r>
        <w:rPr>
          <w:rFonts w:cs="Calibri" w:ascii="Calibri" w:hAnsi="Calibri"/>
        </w:rPr>
        <w:t>:</w:t>
      </w:r>
      <w:r>
        <w:rPr>
          <w:rFonts w:eastAsia="SimSun;宋体" w:cs="Calibri" w:ascii="Calibri" w:hAnsi="Calibri"/>
        </w:rPr>
        <w:t>13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只等真理的聖靈來了</w:t>
      </w:r>
    </w:p>
    <w:p>
      <w:pPr>
        <w:pStyle w:val="Style13"/>
        <w:rPr/>
      </w:pPr>
      <w:r>
        <w:rPr>
          <w:rFonts w:ascii="Calibri" w:hAnsi="Calibri" w:cs="Calibri"/>
        </w:rPr>
        <w:t>「只等真理的聖靈來了，他要引導你們明白〔原文作進入〕一切的真理；因為他不是憑自己說的，乃是把他所聽見的都說出來；並要把將來的事告訴你們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>
          <w:rFonts w:ascii="Calibri" w:hAnsi="Calibri" w:eastAsia="華康細圓體(P)" w:cs="Calibri"/>
        </w:rPr>
      </w:pPr>
      <w:r>
        <w:rPr>
          <w:rFonts w:ascii="Calibri" w:hAnsi="Calibri" w:cs="Calibri" w:eastAsia="華康細圓體(P)"/>
        </w:rPr>
        <w:t>耶穌在今天的信息，集中說有關聖靈的事。約翰福音</w:t>
      </w:r>
      <w:r>
        <w:rPr>
          <w:rFonts w:eastAsia="華康細圓體(P)" w:cs="Calibri" w:ascii="Calibri" w:hAnsi="Calibri"/>
        </w:rPr>
        <w:t>16</w:t>
      </w:r>
      <w:r>
        <w:rPr>
          <w:rFonts w:ascii="Calibri" w:hAnsi="Calibri" w:cs="Calibri" w:eastAsia="華康細圓體(P)"/>
        </w:rPr>
        <w:t>章，是聖經裏詳盡教導聖靈真理的一章。在　神學裏，有一個領域是聖靈論，但我們會專注去學習聖靈的實際和祂帶給我們的恩典。提及聖靈，人通常會想起什麼？可能是肉眼不能見奧秘的事，或是屬靈的力量，在靈界中好像火球一樣的能量</w:t>
      </w:r>
      <w:r>
        <w:rPr>
          <w:rFonts w:eastAsia="華康細圓體(P)" w:cs="Calibri" w:ascii="Calibri" w:hAnsi="Calibri"/>
        </w:rPr>
        <w:t>(energy)</w:t>
      </w:r>
      <w:r>
        <w:rPr>
          <w:rFonts w:ascii="Calibri" w:hAnsi="Calibri" w:cs="Calibri" w:eastAsia="華康細圓體(P)"/>
        </w:rPr>
        <w:t>。然而，耶穌今天要將聖靈的真理告訴我們，聖靈是有品格的　神，聖靈的工作雖然超越人所思所想，但祂是我們可以個人認識的，聖靈是與聖父、聖子耶穌三位一體的　神。聖靈是耶穌經過十架的死亡和復活後，臨到世間叫人活的靈，祂與相信主耶穌和信靠　神的人同在，繼承耶穌的福音工作，甚至成就比耶穌所作更大的事。在今天的信息，耶穌向門徒好好地解釋聖靈信實和有權柄的工作，盼望門徒能好好地得著聖靈的幫助。祈求主祝福我們現在敬拜主和聽信息的時間，以致我們能對聖靈有更深的認識，對聖靈必會成就在我們身上奇妙偉大的工作有期望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</w:r>
      <w:r>
        <w:rPr>
          <w:rFonts w:ascii="Calibri" w:hAnsi="Calibri" w:cs="Calibri"/>
        </w:rPr>
        <w:t>只等真理的聖靈來了</w:t>
      </w:r>
      <w:r>
        <w:rPr>
          <w:rFonts w:cs="Calibri" w:ascii="Calibri" w:hAnsi="Calibri"/>
        </w:rPr>
        <w:t>(1-13)</w:t>
      </w:r>
    </w:p>
    <w:p>
      <w:pPr>
        <w:pStyle w:val="Normal"/>
        <w:spacing w:before="100" w:after="100"/>
        <w:rPr/>
      </w:pPr>
      <w:r>
        <w:rPr>
          <w:rFonts w:ascii="Calibri" w:hAnsi="Calibri" w:cs="Calibri" w:eastAsia="華康細圓體(P)"/>
        </w:rPr>
        <w:t>由約翰福音</w:t>
      </w:r>
      <w:r>
        <w:rPr>
          <w:rFonts w:eastAsia="華康細圓體(P)" w:cs="Calibri" w:ascii="Calibri" w:hAnsi="Calibri"/>
        </w:rPr>
        <w:t>13</w:t>
      </w:r>
      <w:r>
        <w:rPr>
          <w:rFonts w:ascii="Calibri" w:hAnsi="Calibri" w:cs="Calibri" w:eastAsia="華康細圓體(P)"/>
        </w:rPr>
        <w:t>章開始，耶穌一直與門徒一起身處門徒馬可加的閣樓，吃最後晚餐。只要大家翻看第</w:t>
      </w:r>
      <w:r>
        <w:rPr>
          <w:rFonts w:eastAsia="華康細圓體(P)" w:cs="Calibri" w:ascii="Calibri" w:hAnsi="Calibri"/>
        </w:rPr>
        <w:t>17</w:t>
      </w:r>
      <w:r>
        <w:rPr>
          <w:rFonts w:ascii="Calibri" w:hAnsi="Calibri" w:cs="Calibri" w:eastAsia="華康細圓體(P)"/>
        </w:rPr>
        <w:t>章，就看見耶穌被捉拿。故此，第</w:t>
      </w:r>
      <w:r>
        <w:rPr>
          <w:rFonts w:eastAsia="華康細圓體(P)" w:cs="Calibri" w:ascii="Calibri" w:hAnsi="Calibri"/>
        </w:rPr>
        <w:t>16</w:t>
      </w:r>
      <w:r>
        <w:rPr>
          <w:rFonts w:ascii="Calibri" w:hAnsi="Calibri" w:cs="Calibri" w:eastAsia="華康細圓體(P)"/>
        </w:rPr>
        <w:t>章記載了道成肉身的耶穌口裏所出最後的話。請看第</w:t>
      </w:r>
      <w:r>
        <w:rPr>
          <w:rFonts w:eastAsia="華康細圓體(P)" w:cs="Calibri" w:ascii="Calibri" w:hAnsi="Calibri"/>
        </w:rPr>
        <w:t>1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我已將這些事告訴你們，使你們不至於跌倒。</w:t>
      </w:r>
      <w:r>
        <w:rPr>
          <w:rFonts w:ascii="Calibri" w:hAnsi="Calibri" w:cs="Calibri" w:eastAsia="華康細圓體(P)"/>
        </w:rPr>
        <w:t>」「這些事」指著耶穌在最後晚餐對門徒的教訓，特別是第</w:t>
      </w:r>
      <w:r>
        <w:rPr>
          <w:rFonts w:eastAsia="華康細圓體(P)" w:cs="Calibri" w:ascii="Calibri" w:hAnsi="Calibri"/>
        </w:rPr>
        <w:t>15</w:t>
      </w:r>
      <w:r>
        <w:rPr>
          <w:rFonts w:ascii="Calibri" w:hAnsi="Calibri" w:cs="Calibri" w:eastAsia="華康細圓體(P)"/>
        </w:rPr>
        <w:t>章尾耶穌預告門徒必會被世人憎恨</w:t>
      </w:r>
      <w:r>
        <w:rPr>
          <w:rFonts w:eastAsia="華康細圓體(P)" w:cs="Calibri" w:ascii="Calibri" w:hAnsi="Calibri"/>
        </w:rPr>
        <w:t>(15:18-25)</w:t>
      </w:r>
      <w:r>
        <w:rPr>
          <w:rFonts w:ascii="Calibri" w:hAnsi="Calibri" w:cs="Calibri" w:eastAsia="華康細圓體(P)"/>
        </w:rPr>
        <w:t>，因為門徒不屬世界，乃是耶穌從世界中揀選了他們，所以世界就恨他們</w:t>
      </w:r>
      <w:r>
        <w:rPr>
          <w:rFonts w:eastAsia="華康細圓體(P)" w:cs="Calibri" w:ascii="Calibri" w:hAnsi="Calibri"/>
        </w:rPr>
        <w:t>(15:19</w:t>
      </w:r>
      <w:r>
        <w:rPr>
          <w:rFonts w:ascii="Calibri" w:hAnsi="Calibri" w:cs="Calibri" w:eastAsia="華康細圓體(P)"/>
        </w:rPr>
        <w:t>下</w:t>
      </w:r>
      <w:r>
        <w:rPr>
          <w:rFonts w:eastAsia="華康細圓體(P)" w:cs="Calibri" w:ascii="Calibri" w:hAnsi="Calibri"/>
        </w:rPr>
        <w:t>)</w:t>
      </w:r>
      <w:r>
        <w:rPr>
          <w:rFonts w:ascii="Calibri" w:hAnsi="Calibri" w:cs="Calibri" w:eastAsia="華康細圓體(P)"/>
        </w:rPr>
        <w:t>，但耶穌應許與此同時，祂要從天父那裏差遣保惠師聖靈來，保護門徒免於恐懼，更要為　神作見證</w:t>
      </w:r>
      <w:r>
        <w:rPr>
          <w:rFonts w:eastAsia="華康細圓體(P)" w:cs="Calibri" w:ascii="Calibri" w:hAnsi="Calibri"/>
        </w:rPr>
        <w:t>(15:26,27)</w:t>
      </w:r>
      <w:r>
        <w:rPr>
          <w:rFonts w:ascii="Calibri" w:hAnsi="Calibri" w:cs="Calibri" w:eastAsia="華康細圓體(P)"/>
        </w:rPr>
        <w:t>。耶穌預先將這些事告訴門徒，使他們不致於沒有防備而失去信心，保守他們不致跌倒。穩步向前或是跌倒，是歷代眾基督徒行走天路歷程時，都同時有發生的；其中容易叫人跌倒的，是信徒被主引領去走十字架的路，尤其是比以往更難走、陡峭的十架路，我們容易跌倒。這些叫我們失去喜樂、晚上有時會輾轉反則睡不著的事，可能是遇見不能理喻的人，或看見根本不能接受的事，或長久的問題一點不見好，叫人看不見什麼改變的盼望。屬人的忍耐，叫我們仍走在這路上，但代價是失去主盼望賜給我們的平安和喜樂。耶穌清楚知道信徒所遇見的十架，有能力導致我們跌倒的，所以祂在第</w:t>
      </w:r>
      <w:r>
        <w:rPr>
          <w:rFonts w:eastAsia="華康細圓體(P)" w:cs="Calibri" w:ascii="Calibri" w:hAnsi="Calibri"/>
        </w:rPr>
        <w:t>1</w:t>
      </w:r>
      <w:r>
        <w:rPr>
          <w:rFonts w:ascii="Calibri" w:hAnsi="Calibri" w:cs="Calibri" w:eastAsia="華康細圓體(P)"/>
        </w:rPr>
        <w:t>節提及跌倒的事，更重要的是，耶穌教導我們，祂要怎樣有效幫助我們即使背起極重的十架，也不至於跌倒；耶穌乃將我們當要知的事情告訴我們，耶穌乃將祂的說話賜給我們。很多時候，十字架就是十字架，一思想內心都會沉重，但因為我們有主的說話在心裏，便能勝過很多的憂慮、不信和苦楚，主的說話保守我們的心，光照我們知道當悔改的地方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，加給我們心中的力量，叫我們剛強，不致於跌倒，繼續向屬天的高處奔跑。</w:t>
      </w:r>
    </w:p>
    <w:p>
      <w:pPr>
        <w:pStyle w:val="Normal"/>
        <w:spacing w:before="100" w:after="100"/>
        <w:rPr/>
      </w:pPr>
      <w:r>
        <w:rPr>
          <w:rFonts w:ascii="Calibri" w:hAnsi="Calibri" w:cs="Calibri" w:eastAsia="華康細圓體(P)"/>
        </w:rPr>
        <w:t>耶穌進一步向門徒說將來的危險，好使他們不致於沒有防備而跌倒，請看第</w:t>
      </w:r>
      <w:r>
        <w:rPr>
          <w:rFonts w:eastAsia="華康細圓體(P)" w:cs="Calibri" w:ascii="Calibri" w:hAnsi="Calibri"/>
        </w:rPr>
        <w:t>2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人要把你們趕出會堂；並且時候將到，凡殺你們的，就以為是事奉　神。</w:t>
      </w:r>
      <w:r>
        <w:rPr>
          <w:rFonts w:ascii="Calibri" w:hAnsi="Calibri" w:cs="Calibri" w:eastAsia="華康細圓體(P)"/>
        </w:rPr>
        <w:t>」門徒要被自己同胞趕出會堂，表示會被自己所熟悉、土生土長的社群完全排斥。如果我們進入一個新的群體，處處感到不被接納，得不到人主動的幫助，那是何等的難受呢？更何況門徒本來好好地在自己最有感情的猶太社會生活，但這一刻單單因為門徒的信仰而當他們為做了錯事那般，看他們為外人，取回他們一直享受、猶太社會的保障和福利，他們心裏的苦澀真的無人能明白。自門徒決志跟從耶穌，他們身邊有些猶太的親友不再向他們面露笑容，不再想與他們同枱吃飯，更有人帶著憎恨和暴力要殺門徒，那些人還看自己所作的是正義的事、是事奉　神。</w:t>
      </w:r>
    </w:p>
    <w:p>
      <w:pPr>
        <w:pStyle w:val="Normal"/>
        <w:spacing w:before="100" w:after="100"/>
        <w:rPr>
          <w:rFonts w:ascii="Calibri" w:hAnsi="Calibri" w:eastAsia="華康細圓體(P)" w:cs="Calibri"/>
        </w:rPr>
      </w:pPr>
      <w:r>
        <w:rPr>
          <w:rFonts w:ascii="Calibri" w:hAnsi="Calibri" w:cs="Calibri" w:eastAsia="華康細圓體(P)"/>
        </w:rPr>
        <w:t>當我們思想著那些只因我們的信仰而不歡迎我們、憎恨和傷害我們的人，心裏會有更多的不明白和痛苦，但耶穌以光明的話說出內裏的原因。請看第</w:t>
      </w:r>
      <w:r>
        <w:rPr>
          <w:rFonts w:eastAsia="華康細圓體(P)" w:cs="Calibri" w:ascii="Calibri" w:hAnsi="Calibri"/>
        </w:rPr>
        <w:t>3</w:t>
      </w:r>
      <w:r>
        <w:rPr>
          <w:rFonts w:ascii="Calibri" w:hAnsi="Calibri" w:cs="Calibri" w:eastAsia="華康細圓體(P)"/>
        </w:rPr>
        <w:t>節：「他們這樣行，是因未曾認識父，也未曾認識我。」「他們」指着什麼人呢？「他們」指着猶太人，尤其是猶太宗教領袖中的法利賽人和文士。那些宗教領袖自小從五歲開始就背誦舊約的摩西五經，並嚴謹遵守長老所訂下</w:t>
      </w:r>
      <w:r>
        <w:rPr>
          <w:rFonts w:eastAsia="華康細圓體(P)" w:cs="Calibri" w:ascii="Calibri" w:hAnsi="Calibri"/>
        </w:rPr>
        <w:t>613</w:t>
      </w:r>
      <w:r>
        <w:rPr>
          <w:rFonts w:ascii="Calibri" w:hAnsi="Calibri" w:cs="Calibri" w:eastAsia="華康細圓體(P)"/>
        </w:rPr>
        <w:t>條的律法遺傳，他們為了神的名字願意受苦和犧牲，因此他們得着猶太社會的肯定和承認。但耶穌稱他們為什麼人呢？耶穌說他們未曾認識父神，也未曾認識耶穌。他們雖然勤力地硏讀宗教的典籍，但沒有謙卑順服的心，隨着知識不斷在腦袋裡加增，他們越來越有自己的主張，看不見自己當改善和悔改的地方，卻看見別人的過犯，通過定別人的罪來顯出自己的義。不是從心底裏相信和順從　神的知識，叫人變得驕傲和自大。故此，為要真正認識父　神和耶穌，我們要以謙謙和和與及戰戰兢兢的態度來聽活著的神的說話，認識天父和耶穌的知識將亮光照進我們的內心，我們認識到天父不單是賜下律法的神，更是慈愛和憐憫的源頭；我們也認識到耶穌如同海洋一般寬闊的內心，祂喜愛憐憫和寬恕，祂擁有復活的大能能改變人的心和萬事，祂的愛能夠遮蓋許多的罪，使一切破壞的關係恢復過來。祈求主幫助我們一顆謙卑的心來接受神的說話，留心自己當改善和悔改的地方，追求真正認識天父和耶穌。</w:t>
      </w:r>
    </w:p>
    <w:p>
      <w:pPr>
        <w:pStyle w:val="Normal"/>
        <w:spacing w:before="100" w:after="100"/>
        <w:ind w:firstLine="480"/>
        <w:rPr>
          <w:rFonts w:ascii="Calibri" w:hAnsi="Calibri" w:eastAsia="華康細圓體(P)" w:cs="Calibri"/>
        </w:rPr>
      </w:pP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4</w:t>
      </w:r>
      <w:r>
        <w:rPr>
          <w:rFonts w:ascii="Calibri" w:hAnsi="Calibri" w:cs="Calibri" w:eastAsia="華康細圓體(P)"/>
        </w:rPr>
        <w:t>節：耶穌先前沒有將這些事告訴門徒，因為耶穌與門徒同在，不順從的人的憎恨和逼迫都集中在耶穌一個人身上，但如今門徒會繼承耶穌的福音工作，參與基督的苦難，補滿基督患難的缺欠，因此耶穌將這些事告訴門徒，叫他們到了時候可以想起耶穌對他們說過了。這就是謙卑順服的人所得着神話語的帶領。對不順服的人來說，神話語的帶領很少，以致所經歷的遭遇就是事情的一切。然而謙卑順服的人常常有神話語的帶領，他們繼續憑信心向前行，就發現神話語的帶領中超過人現有的經歷。有時候神的話語雖然在聽之時不完全明白，但後在主安排的環境中有了經歷，就能想起主對我們說過的話，發出心中的亮光。因此我們當把主的話豐豐富富的存在心裏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西</w:t>
      </w:r>
      <w:r>
        <w:rPr>
          <w:rFonts w:eastAsia="華康細圓體(P)" w:cs="Calibri" w:ascii="Calibri" w:hAnsi="Calibri"/>
        </w:rPr>
        <w:t>3:16 )</w:t>
      </w:r>
      <w:r>
        <w:rPr>
          <w:rFonts w:ascii="Calibri" w:hAnsi="Calibri" w:cs="Calibri" w:eastAsia="華康細圓體(P)"/>
        </w:rPr>
        <w:t>，在意想不到的時候，往往能發生切身的功效。</w:t>
      </w:r>
    </w:p>
    <w:p>
      <w:pPr>
        <w:pStyle w:val="Normal"/>
        <w:spacing w:before="100" w:after="100"/>
        <w:ind w:firstLine="480"/>
        <w:rPr/>
      </w:pP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5-6</w:t>
      </w:r>
      <w:r>
        <w:rPr>
          <w:rFonts w:ascii="Calibri" w:hAnsi="Calibri" w:cs="Calibri" w:eastAsia="華康細圓體(P)"/>
        </w:rPr>
        <w:t>節：耶穌已經多次說明他會離世往天父那裏去，只是門徒中間沒有人問耶穌所去之地，因為他們滿心憂愁，不能迎接耶穌所傳天國的信息。但耶穌繼續要對門徒說出對他們有益的事，請看第</w:t>
      </w:r>
      <w:r>
        <w:rPr>
          <w:rFonts w:eastAsia="華康細圓體(P)" w:cs="Calibri" w:ascii="Calibri" w:hAnsi="Calibri"/>
        </w:rPr>
        <w:t>7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然而我將真情告訴你們；我去是與你們有益的；我若不去，保惠師就不到你們這裏來；我若去，就差他來。</w:t>
      </w:r>
      <w:r>
        <w:rPr>
          <w:rFonts w:ascii="Calibri" w:hAnsi="Calibri" w:cs="Calibri" w:eastAsia="華康細圓體(P)"/>
        </w:rPr>
        <w:t>」耶穌說祂離世是對門徒有益的，意思是對門徒更好的，耶穌的肉體雖然不再存在於世界，但在祂復活升天之後保惠師聖靈便來到門徒中間，接續耶穌所做的事，甚至要通過門徒成就更偉大的事。末後的亞當耶穌成了叫人活的靈（林前</w:t>
      </w:r>
      <w:r>
        <w:rPr>
          <w:rFonts w:eastAsia="華康細圓體(P)" w:cs="Calibri" w:ascii="Calibri" w:hAnsi="Calibri"/>
        </w:rPr>
        <w:t>15 : 45 )</w:t>
      </w:r>
      <w:r>
        <w:rPr>
          <w:rFonts w:ascii="Calibri" w:hAnsi="Calibri" w:cs="Calibri" w:eastAsia="華康細圓體(P)"/>
        </w:rPr>
        <w:t>，使祂能夠以屬靈的形態進入凡相信祂的人的心中。耶穌的同在超越時間和空間，能夠時時刻刻都與他們同在，聆聽他們內心的分享，向他們說話。耶穌的聖靈隨着我們，明白我們的內心，無微不至地服侍我們，並照顧我們一切的需要。聖靈呼喚我們，安慰我們，堅固我們，加給我們天上的力量，門徒凡事順從和倚靠聖靈，就能夠成長為自立的人，更是神的好同工。</w:t>
      </w:r>
    </w:p>
    <w:p>
      <w:pPr>
        <w:pStyle w:val="Normal"/>
        <w:spacing w:before="100" w:after="100"/>
        <w:ind w:firstLine="480"/>
        <w:rPr/>
      </w:pPr>
      <w:r>
        <w:rPr>
          <w:rFonts w:ascii="Calibri" w:hAnsi="Calibri" w:cs="Calibri" w:eastAsia="華康細圓體(P)"/>
        </w:rPr>
        <w:t>為要將真正的祝福帶給我們，聖靈首先的工作又是什麼呢？請一起讀第</w:t>
      </w:r>
      <w:r>
        <w:rPr>
          <w:rFonts w:eastAsia="華康細圓體(P)" w:cs="Calibri" w:ascii="Calibri" w:hAnsi="Calibri"/>
        </w:rPr>
        <w:t>8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他既來了，就要叫世人為罪，為義，為審判，自己責備自己；</w:t>
      </w:r>
      <w:r>
        <w:rPr>
          <w:rFonts w:ascii="Calibri" w:hAnsi="Calibri" w:cs="Calibri" w:eastAsia="華康細圓體(P)"/>
        </w:rPr>
        <w:t>」聖靈的見證以大權柄臨到屬血氣之人的內心，叫人悔改一直所主張的，感到扎心和屬靈上受責備。耶穌說聖靈在人心裏有力見證的有三件事：第一是自己的罪；第二唯有基督是公義；第三撒但必須受審判。</w:t>
      </w:r>
    </w:p>
    <w:p>
      <w:pPr>
        <w:pStyle w:val="Normal"/>
        <w:spacing w:before="100" w:after="100"/>
        <w:ind w:firstLine="480"/>
        <w:rPr/>
      </w:pPr>
      <w:r>
        <w:rPr>
          <w:rFonts w:ascii="Calibri" w:hAnsi="Calibri" w:cs="Calibri" w:eastAsia="華康細圓體(P)"/>
        </w:rPr>
        <w:t>讓我們現在帶着小孩子謙卑受教的心，來逐一聽耶穌所教導有關聖靈的見證。請看第</w:t>
      </w:r>
      <w:r>
        <w:rPr>
          <w:rFonts w:eastAsia="華康細圓體(P)" w:cs="Calibri" w:ascii="Calibri" w:hAnsi="Calibri"/>
        </w:rPr>
        <w:t>9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為罪，是因他們不信我；</w:t>
      </w:r>
      <w:r>
        <w:rPr>
          <w:rFonts w:ascii="Calibri" w:hAnsi="Calibri" w:cs="Calibri" w:eastAsia="華康細圓體(P)"/>
        </w:rPr>
        <w:t>」神愛世人，甚至將祂的獨生子賜給他們，叫他們不至滅亡，反得永生。然而不信叫人拒絕永生和愛，自願地踏上走向死亡和滅亡的道路。因此，不信是人最基本的罪，也是人最大的罪，甚至比其他的罪更可怕。聖靈叫人發現自己拒絕耶穌、偏行己路是一件何等愚拙、無知和驕傲的事情。</w:t>
      </w:r>
      <w:r>
        <w:rPr>
          <w:rFonts w:ascii="Calibri" w:hAnsi="Calibri" w:cs="Calibri" w:eastAsia="SimSun;宋体"/>
        </w:rPr>
        <w:t>　</w:t>
      </w:r>
      <w:r>
        <w:rPr>
          <w:rFonts w:ascii="Calibri" w:hAnsi="Calibri" w:cs="Calibri" w:eastAsia="華康細圓體(P)"/>
        </w:rPr>
        <w:t>神的永能和神聖是明明可知的，雖然肉眼不能看見，但藉着所造之物可以曉得，然而不信的勢力叫人眼瞎，繼續主張自己，埋怨不平，不榮耀神、不感謝神。聖靈叫我們真實地看見這是何等大的罪。</w:t>
      </w:r>
    </w:p>
    <w:p>
      <w:pPr>
        <w:pStyle w:val="Normal"/>
        <w:spacing w:before="100" w:after="100"/>
        <w:ind w:firstLine="480"/>
        <w:rPr>
          <w:rFonts w:ascii="Calibri" w:hAnsi="Calibri" w:cs="Calibri"/>
        </w:rPr>
      </w:pPr>
      <w:r>
        <w:rPr>
          <w:rFonts w:ascii="Calibri" w:hAnsi="Calibri" w:cs="Calibri" w:eastAsia="華康細圓體(P)"/>
        </w:rPr>
        <w:t>使徒保羅曾經是一個極之驕傲剛硬的人，不信的勢力叫他眼瞎，以為殺害基督徒就是服侍神。在他前往大馬士革殺害基督徒的路上，復活的耶穌以聖靈的樣式來探訪他，聖靈以大光為罪為義為審判作有力的見證，保羅仆到在地上，肉眼失去視力，心靈卻有真實的工作，自己責備自己。後來他見證說：「我從前是褻瀆神的，逼迫人的，侮慢人的，然而我還蒙了憐憫，因我是不信、不明白的時候而做的。並且我主的恩是格外豐盛，使我在基督耶穌裏有信心和愛心。「基督耶穌降世，為要拯救罪人。」這話是可信的，是十分可佩服的。在罪人中我是個罪魁。亅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提前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 xml:space="preserve">1:13-15) </w:t>
      </w:r>
      <w:r>
        <w:rPr>
          <w:rFonts w:ascii="Calibri" w:hAnsi="Calibri" w:cs="Calibri" w:eastAsia="華康細圓體(P)"/>
        </w:rPr>
        <w:t>從前的保羅有不知從那裏來的自信心，覺得自己差不多是完美的，但聖靈來到他的內心，他看見真實的事，看見謙卑悔改才是最美麗的，他為罪為義為審判自己責備自己。他感受到世上難以有比他更驕傲的罪人。</w:t>
      </w:r>
    </w:p>
    <w:p>
      <w:pPr>
        <w:pStyle w:val="Normal"/>
        <w:spacing w:before="100" w:after="100"/>
        <w:ind w:firstLine="480"/>
        <w:rPr/>
      </w:pPr>
      <w:r>
        <w:rPr>
          <w:rFonts w:ascii="Calibri" w:hAnsi="Calibri" w:cs="Calibri" w:eastAsia="華康細圓體(P)"/>
        </w:rPr>
        <w:t>當耶穌受審於彼拉多的法庭裏，眾猶太人好像喜歡血的野獸般，大聲呼喊：「釘祂十字架！釘祂十字架！」同一班猶太人蒙神的憐憫，參與使徒在耶穌升天後建立的初期教會聚會，他們聽見彼得的信息：「以色列人哪，請聽我的話：神藉着拿撒勒人耶穌在你們中間施行異能、奇事、神蹟，將他證明出來，這是你們自己知道的。他既按着神的定旨、先見被交與人，你們就藉着無法之人的手，把他釘在十字架上殺了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徒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2:22</w:t>
      </w:r>
      <w:r>
        <w:rPr>
          <w:rFonts w:eastAsia="SimSun;宋体" w:cs="Calibri" w:ascii="Calibri" w:hAnsi="Calibri"/>
        </w:rPr>
        <w:t>,</w:t>
      </w:r>
      <w:r>
        <w:rPr>
          <w:rFonts w:eastAsia="華康細圓體(P)" w:cs="Calibri" w:ascii="Calibri" w:hAnsi="Calibri"/>
        </w:rPr>
        <w:t>23)</w:t>
      </w:r>
      <w:r>
        <w:rPr>
          <w:rFonts w:ascii="Calibri" w:hAnsi="Calibri" w:cs="Calibri" w:eastAsia="華康細圓體(P)"/>
        </w:rPr>
        <w:t>。」他們聽見彼得的信息而領受聖靈，感到扎心，就對彼得和其餘的使徒說：「弟兄們，我們當怎樣行？」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徒</w:t>
      </w:r>
      <w:r>
        <w:rPr>
          <w:rFonts w:eastAsia="華康細圓體(P)" w:cs="Calibri" w:ascii="Calibri" w:hAnsi="Calibri"/>
        </w:rPr>
        <w:t>2:37)</w:t>
      </w:r>
      <w:r>
        <w:rPr>
          <w:rFonts w:ascii="Calibri" w:hAnsi="Calibri" w:cs="Calibri" w:eastAsia="華康細圓體(P)"/>
        </w:rPr>
        <w:t>本來驕傲不信的他們，現在流淚悔改，為罪為義為審判自己責備自己。怎可能有這樣的事呢？ 是因為聖靈做有力見證的工作。</w:t>
      </w:r>
    </w:p>
    <w:p>
      <w:pPr>
        <w:pStyle w:val="Normal"/>
        <w:shd w:fill="FFFFFF" w:val="clear"/>
        <w:spacing w:before="100" w:after="100"/>
        <w:ind w:firstLine="480"/>
        <w:rPr/>
      </w:pPr>
      <w:r>
        <w:rPr>
          <w:rFonts w:ascii="Calibri" w:hAnsi="Calibri" w:cs="Calibri" w:eastAsia="華康細圓體(P)"/>
        </w:rPr>
        <w:t>聖靈也為義作見證，請看第</w:t>
      </w:r>
      <w:r>
        <w:rPr>
          <w:rFonts w:eastAsia="華康細圓體(P)" w:cs="Calibri" w:ascii="Calibri" w:hAnsi="Calibri"/>
        </w:rPr>
        <w:t>10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為義，是因我往父那裏去，你們就不再見我；</w:t>
      </w:r>
      <w:r>
        <w:rPr>
          <w:rFonts w:ascii="Calibri" w:hAnsi="Calibri" w:cs="Calibri" w:eastAsia="華康細圓體(P)"/>
        </w:rPr>
        <w:t>」不同人、不同國家對公義都有自己的見解，有人說社會主義是公義，有人說資本主義和民主是公義，世界因此曾經陷入冷戰和各樣的爭鬥中，叫很多人受許多的苦、性命受損。在香港的雨傘運動，分成支持運動的黃絲帶陣型和反對的藍絲帶陣營，人都看自己有義，引來很多的紛爭和辯論。但聖靈有力地叫人看見，自己在聖潔大而可畏的神面前，一點義也沒有了。我雖然有一點點人的義，但人的義都像污穢的衣服（賽</w:t>
      </w:r>
      <w:r>
        <w:rPr>
          <w:rFonts w:eastAsia="華康細圓體(P)" w:cs="Calibri" w:ascii="Calibri" w:hAnsi="Calibri"/>
        </w:rPr>
        <w:t>64:6</w:t>
      </w:r>
      <w:r>
        <w:rPr>
          <w:rFonts w:ascii="Calibri" w:hAnsi="Calibri" w:cs="Calibri" w:eastAsia="華康細圓體(P)"/>
        </w:rPr>
        <w:t>），我切切需要尋求真正的義。同時聖靈又叫人看見耶穌可以返到天上父</w:t>
      </w:r>
      <w:r>
        <w:rPr>
          <w:rFonts w:ascii="Calibri" w:hAnsi="Calibri" w:cs="Calibri" w:eastAsia="SimSun;宋体"/>
        </w:rPr>
        <w:t>　</w:t>
      </w:r>
      <w:r>
        <w:rPr>
          <w:rFonts w:ascii="Calibri" w:hAnsi="Calibri" w:cs="Calibri" w:eastAsia="華康細圓體(P)"/>
        </w:rPr>
        <w:t>神那裏去，便知道真正的義是什麼。所有人都因為罪不能到神那裏去，人人都想過有義的生活，但沒有人能夠靠自己到公義的神那裏去。惟一耶穌能夠返回聖潔的神那裏，人便知道耶穌是惟一的義，並成為通往公義的神的道路。聖靈能夠使血氣的人可以明白這件重要的事，因此人發現裡頭的自義是行醜陋的罪，也放下一切企圖，想以自己的方式成為稱義的人，滿心感恩地穿上耶穌基督的公義。馬丁路德年青的時候，盼望通過禁慾的生活得稱為義，當罪惡的念頭探訪他的時候，他就用膝蓋在修道院的石級長樓梯上上上落落，直至雙膝流滿鮮紅色的血，</w:t>
      </w:r>
      <w:r>
        <w:rPr>
          <w:rFonts w:ascii="Calibri" w:hAnsi="Calibri" w:cs="Arial" w:eastAsia="華康細圓體(P)"/>
        </w:rPr>
        <w:t>有時將泥沙灑進食物裏一起吃，但他這樣做也不能將救恩的確據賜給他的內心。神憐憫尋求神公義的馬丁路德，叫他讀聖經的時候領受羅馬書</w:t>
      </w:r>
      <w:r>
        <w:rPr>
          <w:rFonts w:eastAsia="華康細圓體(P)" w:cs="Arial" w:ascii="Calibri" w:hAnsi="Calibri"/>
        </w:rPr>
        <w:t>1</w:t>
      </w:r>
      <w:r>
        <w:rPr>
          <w:rFonts w:ascii="Calibri" w:hAnsi="Calibri" w:cs="Arial" w:eastAsia="華康細圓體(P)"/>
        </w:rPr>
        <w:t>章</w:t>
      </w:r>
      <w:r>
        <w:rPr>
          <w:rFonts w:eastAsia="華康細圓體(P)" w:cs="Arial" w:ascii="Calibri" w:hAnsi="Calibri"/>
        </w:rPr>
        <w:t>17</w:t>
      </w:r>
      <w:r>
        <w:rPr>
          <w:rFonts w:ascii="Calibri" w:hAnsi="Calibri" w:cs="Arial" w:eastAsia="華康細圓體(P)"/>
        </w:rPr>
        <w:t>節：「</w:t>
      </w:r>
      <w:r>
        <w:rPr>
          <w:rFonts w:ascii="Calibri" w:hAnsi="Calibri" w:cs="Helvetica" w:eastAsia="華康細圓體(P)"/>
        </w:rPr>
        <w:t>因為神的義正在這福音上顯明出來，這義是本於信，以至於信。如經上所記：「義人必因信得生。」</w:t>
      </w:r>
      <w:r>
        <w:rPr>
          <w:rFonts w:ascii="Calibri" w:hAnsi="Calibri" w:cs="Arial" w:eastAsia="華康細圓體(P)"/>
        </w:rPr>
        <w:t>」神的義是本於信，以至於信，人只要相信耶穌在十字架上所成就的救恩，就能得着稱義的確據，也能夠通過耶穌面對面遇見</w:t>
      </w:r>
      <w:r>
        <w:rPr>
          <w:rFonts w:ascii="Calibri" w:hAnsi="Calibri" w:cs="Arial" w:eastAsia="SimSun;宋体"/>
        </w:rPr>
        <w:t>　</w:t>
      </w:r>
      <w:r>
        <w:rPr>
          <w:rFonts w:ascii="Calibri" w:hAnsi="Calibri" w:cs="Arial" w:eastAsia="華康細圓體(P)"/>
        </w:rPr>
        <w:t>神。</w:t>
      </w:r>
    </w:p>
    <w:p>
      <w:pPr>
        <w:pStyle w:val="Normal"/>
        <w:shd w:fill="FFFFFF" w:val="clear"/>
        <w:spacing w:before="100" w:after="100"/>
        <w:ind w:firstLine="480"/>
        <w:rPr>
          <w:rFonts w:ascii="Calibri" w:hAnsi="Calibri" w:eastAsia="華康細圓體(P)" w:cs="Calibri"/>
          <w:lang w:eastAsia="zh-HK"/>
        </w:rPr>
      </w:pPr>
      <w:r>
        <w:rPr>
          <w:rFonts w:ascii="Calibri" w:hAnsi="Calibri" w:cs="Calibri" w:eastAsia="華康細圓體(P)"/>
        </w:rPr>
        <w:t>聖靈也為我們能夠準備好耶穌的再臨掛心，叫我們為審判責備自己，請看第</w:t>
      </w:r>
      <w:r>
        <w:rPr>
          <w:rFonts w:eastAsia="華康細圓體(P)" w:cs="Calibri" w:ascii="Calibri" w:hAnsi="Calibri"/>
        </w:rPr>
        <w:t>11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為審判，是因這世界的王受了審判。</w:t>
      </w:r>
      <w:r>
        <w:rPr>
          <w:rFonts w:ascii="Calibri" w:hAnsi="Calibri" w:cs="Calibri" w:eastAsia="華康細圓體(P)"/>
        </w:rPr>
        <w:t>」當耶穌受審判的時候，有人以為耶穌受了當得的判刑，有人以為耶穌受了不義的判決，他們卻不知道耶穌是為我們的罪受人的審判。為我們的罪受人審判的耶穌，忍受撒但傷祂的腳跟，祂卻大能打碎撒但的頭，耶穌更從死裏復活，擊打死亡的權勢，叫撒但受了審判。因此撒但不能再定我們的罪和控告我們，我們能夠作出得勝的呼喊：「誰能控告神所揀選的人呢？有神稱他們為義了。誰能定他們的罪呢？有基督耶穌已經死了，而且從死裏復活，現今在神的右邊，也替我們祈求。」</w:t>
      </w:r>
      <w:r>
        <w:rPr>
          <w:rFonts w:eastAsia="SimSun;宋体" w:cs="Calibri" w:ascii="Calibri" w:hAnsi="Calibri"/>
        </w:rPr>
        <w:t>(</w:t>
      </w:r>
      <w:r>
        <w:rPr>
          <w:rFonts w:ascii="Calibri" w:hAnsi="Calibri" w:cs="Calibri" w:eastAsia="華康細圓體(P)"/>
        </w:rPr>
        <w:t>羅 </w:t>
      </w:r>
      <w:r>
        <w:rPr>
          <w:rFonts w:eastAsia="華康細圓體(P)" w:cs="Calibri" w:ascii="Calibri" w:hAnsi="Calibri"/>
        </w:rPr>
        <w:t>8:33</w:t>
      </w:r>
      <w:r>
        <w:rPr>
          <w:rFonts w:eastAsia="SimSun;宋体" w:cs="Calibri" w:ascii="Calibri" w:hAnsi="Calibri"/>
        </w:rPr>
        <w:t>,</w:t>
      </w:r>
      <w:r>
        <w:rPr>
          <w:rFonts w:eastAsia="華康細圓體(P)" w:cs="Calibri" w:ascii="Calibri" w:hAnsi="Calibri"/>
        </w:rPr>
        <w:t>34</w:t>
      </w:r>
      <w:r>
        <w:rPr>
          <w:rFonts w:eastAsia="SimSun;宋体" w:cs="Calibri" w:ascii="Calibri" w:hAnsi="Calibri"/>
        </w:rPr>
        <w:t>)</w:t>
      </w:r>
      <w:r>
        <w:rPr>
          <w:rFonts w:ascii="Calibri" w:hAnsi="Calibri" w:cs="Calibri" w:eastAsia="華康細圓體(P)"/>
        </w:rPr>
        <w:t>謙卑悔改只是一切祝福的開始，聖靈更會引導我們明白和進入一切的真理，請看第</w:t>
      </w:r>
      <w:r>
        <w:rPr>
          <w:rFonts w:eastAsia="華康細圓體(P)" w:cs="Calibri" w:ascii="Calibri" w:hAnsi="Calibri"/>
        </w:rPr>
        <w:t>13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只等真理的聖靈來了，他要引導你們明白〔原文作進入〕一切的真理；因為他不是憑自己說的，乃是把他所聽見的都說出來；並要把將來的事告訴你們。</w:t>
      </w:r>
      <w:r>
        <w:rPr>
          <w:rFonts w:ascii="Calibri" w:hAnsi="Calibri" w:cs="Calibri" w:eastAsia="華康細圓體(P)"/>
        </w:rPr>
        <w:t>」聖靈是真理的靈，所以祂會引導我們明白和進入一切的真理。撒旦從起初是說謊的，牠也是一切說謊之人的父，撒但是欺騙的靈，牠用各樣的甜言蜜語和看來合理的話來迷惑人，叫人走上滅亡的路。相反聖靈是真理的靈，所以祂見證真理，真理的話有時難以明白，有時看來不合理，但真理的聖靈乃要引導我們行走得救恩和永生的路。一切真理的本體就是耶穌，因為耶穌是道路真理生命，聖靈幫助屬血氣的人可以認信耶穌是基督，引領我們的靈魂去到耶穌那裏。哥林多前書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2:3</w:t>
      </w:r>
      <w:r>
        <w:rPr>
          <w:rFonts w:ascii="Calibri" w:hAnsi="Calibri" w:cs="Calibri" w:eastAsia="華康細圓體(P)"/>
        </w:rPr>
        <w:t>說：「若不是被聖靈感動的，也沒有能說耶穌是主的。」當彼得認信耶穌是基督的時候，耶穌喜樂地說什麼呢？「西門巴約拿，你是有福的！因為這不是屬血肉的指示你的，乃是我在天上的父指示的。」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太</w:t>
      </w:r>
      <w:r>
        <w:rPr>
          <w:rFonts w:eastAsia="華康細圓體(P)" w:cs="Calibri" w:ascii="Calibri" w:hAnsi="Calibri"/>
        </w:rPr>
        <w:t xml:space="preserve">16:17) </w:t>
      </w:r>
      <w:r>
        <w:rPr>
          <w:rFonts w:ascii="Calibri" w:hAnsi="Calibri" w:cs="Calibri" w:eastAsia="華康細圓體(P)"/>
        </w:rPr>
        <w:t>重生了的弟兄姊妹都能夠見證，聖靈是怎樣引領自己去到耶穌那裏。在信心生活裡，我們都因為不確定當行的方向而感到不安徬徨，但當我們放低一切禱告的時候，又以受教者的內心聽聖經的說話，聖靈引導我們明白和進入一切的真理，具體上知道神所引領人生的方向。箴言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6:25</w:t>
      </w:r>
      <w:r>
        <w:rPr>
          <w:rFonts w:ascii="Calibri" w:hAnsi="Calibri" w:cs="Calibri" w:eastAsia="華康細圓體(P)"/>
        </w:rPr>
        <w:t>說：「有一條路，人以為正，至終成為死亡之路。」地上的聰明人，通常都比別人快一步行走最舒適和獲益最多的道路，但我們後來再看，便發現那不是平安、健康和永生的路，聰明人都中了撒旦的伏。相反我們即使不完全明白神的旨意，但都順從聖靈的方向，聖靈就引導到我們走上得平安、力量、健康、高升和永生的道路。在初期教會建立的時期，旁觀者都不禁問，沒有耶穌的同在，門徒能否持守聚會和自己的信仰呢？但門徒順從耶穌升天前給他們的吩咐，天天同心恒切地禱告，就得著充滿的聖靈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徒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2:4; 4:30)</w:t>
      </w:r>
      <w:r>
        <w:rPr>
          <w:rFonts w:ascii="Calibri" w:hAnsi="Calibri" w:cs="Calibri" w:eastAsia="華康細圓體(P)"/>
        </w:rPr>
        <w:t>，真理的聖靈親自引領眾使徒，那時，他們有力地在初期教會中宣告福音，三千人、五千人悔改得救的工作發生，瘸子、癱子起來行走，死了的人活過來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徒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3,9</w:t>
      </w:r>
      <w:r>
        <w:rPr>
          <w:rFonts w:ascii="Calibri" w:hAnsi="Calibri" w:cs="Calibri" w:eastAsia="華康細圓體(P)"/>
        </w:rPr>
        <w:t>章</w:t>
      </w:r>
      <w:r>
        <w:rPr>
          <w:rFonts w:eastAsia="華康細圓體(P)" w:cs="Calibri" w:ascii="Calibri" w:hAnsi="Calibri"/>
        </w:rPr>
        <w:t>)</w:t>
      </w:r>
      <w:r>
        <w:rPr>
          <w:rFonts w:ascii="Calibri" w:hAnsi="Calibri" w:cs="Calibri" w:eastAsia="華康細圓體(P)"/>
        </w:rPr>
        <w:t>；監獄的門打開，彼得可以自由出獄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徒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2</w:t>
      </w:r>
      <w:r>
        <w:rPr>
          <w:rFonts w:ascii="Calibri" w:hAnsi="Calibri" w:cs="Calibri" w:eastAsia="華康細圓體(P)"/>
        </w:rPr>
        <w:t>章</w:t>
      </w:r>
      <w:r>
        <w:rPr>
          <w:rFonts w:eastAsia="華康細圓體(P)" w:cs="Calibri" w:ascii="Calibri" w:hAnsi="Calibri"/>
        </w:rPr>
        <w:t>)</w:t>
      </w:r>
      <w:r>
        <w:rPr>
          <w:rFonts w:ascii="Calibri" w:hAnsi="Calibri" w:cs="Calibri" w:eastAsia="華康細圓體(P)"/>
        </w:rPr>
        <w:t>。他們被聖靈充滿，按著聖靈所賜的口才說起別國的話來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徒</w:t>
      </w:r>
      <w:r>
        <w:rPr>
          <w:rFonts w:eastAsia="華康細圓體(P)" w:cs="Calibri" w:ascii="Calibri" w:hAnsi="Calibri"/>
        </w:rPr>
        <w:t>2:4)</w:t>
      </w:r>
      <w:r>
        <w:rPr>
          <w:rFonts w:ascii="Calibri" w:hAnsi="Calibri" w:cs="Calibri" w:eastAsia="華康細圓體(P)"/>
        </w:rPr>
        <w:t>。聖靈通過一塊大布的異象，打開了彼得的內心，</w:t>
      </w:r>
      <w:r>
        <w:rPr>
          <w:rFonts w:ascii="Calibri" w:hAnsi="Calibri" w:cs="Calibri" w:eastAsia="SimSun;宋体"/>
        </w:rPr>
        <w:t>凭信心</w:t>
      </w:r>
      <w:r>
        <w:rPr>
          <w:rFonts w:ascii="Calibri" w:hAnsi="Calibri" w:cs="Calibri" w:eastAsia="華康細圓體(P)"/>
        </w:rPr>
        <w:t>迎接外邦人</w:t>
      </w:r>
      <w:r>
        <w:rPr>
          <w:rFonts w:ascii="Calibri" w:hAnsi="Calibri" w:cs="Calibri" w:eastAsia="SimSun;宋体"/>
        </w:rPr>
        <w:t>接受福音</w:t>
      </w:r>
      <w:r>
        <w:rPr>
          <w:rFonts w:ascii="Calibri" w:hAnsi="Calibri" w:cs="Calibri" w:eastAsia="華康細圓體(P)"/>
        </w:rPr>
        <w:t>：「起來，宰了吃！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徒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0:13)</w:t>
      </w:r>
      <w:r>
        <w:rPr>
          <w:rFonts w:ascii="Calibri" w:hAnsi="Calibri" w:cs="Calibri" w:eastAsia="華康細圓體(P)"/>
        </w:rPr>
        <w:t>」在聖靈的指示下，腓力執事前往曠野，傳道給埃提阿伯的太監，叫他信福音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徒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8:26-29)</w:t>
      </w:r>
      <w:r>
        <w:rPr>
          <w:rFonts w:ascii="Calibri" w:hAnsi="Calibri" w:cs="Calibri" w:eastAsia="華康細圓體(P)"/>
        </w:rPr>
        <w:t>，叫福音傳到非洲。保羅本來計劃去亞細亞宣教，但因著聖靈的指示，可以放下往亞細亞的方向，轉往歐洲，那時在腓立比遇見內心已準備好接受福音的呂底亞，她的全家也信了，成為歐洲宣教工作的初熟果子。後來，保羅更因聖靈的啟示而得著前往羅馬開拓的異象：「我到了那裏以後，也必須往羅馬去看看。</w:t>
      </w:r>
      <w:r>
        <w:rPr>
          <w:rFonts w:eastAsia="華康細圓體(P)" w:cs="Calibri" w:ascii="Calibri" w:hAnsi="Calibri"/>
        </w:rPr>
        <w:t>(</w:t>
      </w:r>
      <w:r>
        <w:rPr>
          <w:rFonts w:ascii="Calibri" w:hAnsi="Calibri" w:cs="Calibri" w:eastAsia="華康細圓體(P)"/>
        </w:rPr>
        <w:t>徒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Calibri" w:ascii="Calibri" w:hAnsi="Calibri"/>
        </w:rPr>
        <w:t>19:21)</w:t>
      </w:r>
      <w:r>
        <w:rPr>
          <w:rFonts w:ascii="Calibri" w:hAnsi="Calibri" w:cs="Calibri" w:eastAsia="華康細圓體(P)"/>
        </w:rPr>
        <w:t>」就是這樣，從《使徒行傳》，我們看見真理的聖靈臨到門徒，引領他們作成以真理成就的一切工作。門徒只是順從聖靈的方向，　神卻親自成就真理的工作，使多人得生命。</w:t>
      </w:r>
    </w:p>
    <w:p>
      <w:pPr>
        <w:pStyle w:val="Heading2"/>
        <w:rPr/>
      </w:pPr>
      <w:r>
        <w:rPr>
          <w:rFonts w:cs="Calibri" w:ascii="Calibri" w:hAnsi="Calibri"/>
          <w:lang w:eastAsia="zh-HK"/>
        </w:rPr>
        <w:t xml:space="preserve">II. </w:t>
      </w:r>
      <w:r>
        <w:rPr>
          <w:rFonts w:ascii="Calibri" w:hAnsi="Calibri" w:cs="細明體;MingLiU"/>
        </w:rPr>
        <w:t>放心，</w:t>
      </w:r>
      <w:r>
        <w:rPr>
          <w:rFonts w:ascii="Calibri" w:hAnsi="Calibri" w:cs="Calibri"/>
        </w:rPr>
        <w:t>耶穌</w:t>
      </w:r>
      <w:r>
        <w:rPr>
          <w:rFonts w:ascii="Calibri" w:hAnsi="Calibri" w:cs="細明體;MingLiU"/>
        </w:rPr>
        <w:t>已經勝了世界</w:t>
      </w:r>
      <w:r>
        <w:rPr>
          <w:rFonts w:cs="Calibri" w:ascii="Calibri" w:hAnsi="Calibri"/>
          <w:lang w:eastAsia="zh-HK"/>
        </w:rPr>
        <w:t>(14-33)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14,15</w:t>
      </w:r>
      <w:r>
        <w:rPr>
          <w:rFonts w:ascii="Calibri" w:hAnsi="Calibri" w:cs="Calibri" w:eastAsia="華康細圓體(P)"/>
        </w:rPr>
        <w:t>節：「他要榮耀我；因為他要將受於我的，告訴你們。凡父所有的，都是我的，所以我說，他要將受於我的，告訴你們。」聖靈所作之事的最終目的是什麼？那就是彰顯出耶穌的榮耀，有聖靈工作的地方，就必然有耶穌的榮耀彰顯出來；藉此，罪人可以看見耶穌的榮耀，得信心去到耶穌那裏，相信耶穌和越發像祂。有人說，我參加治病的佈道會，病得醫治，或看見了像火般的異像。然而，這些並不是最重要，重要的是有否彰顯出耶穌的榮耀，這是聖靈真實工作的試金石。聖靈是謙卑的靈，所以祂不喜歡受人的稱讚，也不喜歡榮耀歸到自己的身上。有聖靈工作的地方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華康細圓體(P)"/>
        </w:rPr>
        <w:t>，因有耶穌的美麗彰顯出來，就有向耶穌獻上的讚美。耶穌的榮耀彰顯出來，使多人歸義，這就是聖靈所作的事。</w:t>
      </w:r>
    </w:p>
    <w:p>
      <w:pPr>
        <w:pStyle w:val="Normal"/>
        <w:spacing w:before="100" w:after="100"/>
        <w:rPr>
          <w:rFonts w:ascii="Calibri" w:hAnsi="Calibri" w:eastAsia="華康細圓體(P)" w:cs="Calibri"/>
        </w:rPr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16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等不多時，你們就不得見我；再等不多時，你們還要見我。</w:t>
      </w:r>
      <w:r>
        <w:rPr>
          <w:rFonts w:ascii="Calibri" w:hAnsi="Calibri" w:cs="Calibri"/>
        </w:rPr>
        <w:t>」門徒不明白這話的意思，所以彼此對問。耶穌就把門徒所受的苦難和往後的喜樂，以婦人生產的比喻說明。請看第</w:t>
      </w: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我實實在在的告訴你們，你們將要痛哭，哀號，世人倒要喜樂；你們將要憂愁，然而你們的憂愁，要變為喜樂。</w:t>
      </w:r>
      <w:r>
        <w:rPr>
          <w:rFonts w:ascii="Calibri" w:hAnsi="Calibri" w:cs="Calibri"/>
        </w:rPr>
        <w:t>」耶穌等不多時，被釘在十字架上受死，因此門徒憂愁、哀慟、哭嚎。但門徒的憂愁快要變為喜樂，因為耶穌第三日從死裏復活，祂將經過十字架而通往復活的路，請看第</w:t>
      </w:r>
      <w:r>
        <w:rPr>
          <w:rFonts w:cs="Calibri" w:ascii="Calibri" w:hAnsi="Calibri"/>
        </w:rPr>
        <w:t>21</w:t>
      </w:r>
      <w:r>
        <w:rPr>
          <w:rFonts w:ascii="Calibri" w:hAnsi="Calibri" w:cs="Calibri"/>
        </w:rPr>
        <w:t>節：「</w:t>
      </w:r>
      <w:r>
        <w:rPr>
          <w:rFonts w:ascii="Calibri" w:hAnsi="Calibri" w:cs="細明體;MingLiU"/>
        </w:rPr>
        <w:t>婦人生產的時候，就憂愁，因為他的時候到了；既生了孩子，就不再記念那苦楚，因為歡喜世上生了一個人。</w:t>
      </w:r>
      <w:r>
        <w:rPr>
          <w:rFonts w:ascii="Calibri" w:hAnsi="Calibri" w:cs="Calibri"/>
        </w:rPr>
        <w:t>」對婦人來說，生產的痛苦，如同進入死亡一般。所以，到了生產的日子，婦人很憂愁，但生下孩子，就因為得著新生命而大大喜樂，忘記生產的痛苦，甚至想再生孩子。同樣，若只是望住十字架，人必然感到負擔；但仰望復活的榮耀時，就能以喜樂的心背起十字架。</w:t>
      </w:r>
      <w:r>
        <w:rPr>
          <w:rFonts w:ascii="Calibri" w:hAnsi="Calibri" w:cs="Calibri"/>
          <w:szCs w:val="21"/>
        </w:rPr>
        <w:t>聖靈不是引導我們行走舒適的道路，乃是引導我們行走真理的道路。耶穌宣告真理之後，自己走在前頭，行走真理的道路。我們若跟從這真理過生活，可以享受真正的喜樂。請看第</w:t>
      </w: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節：「</w:t>
      </w:r>
      <w:r>
        <w:rPr>
          <w:rFonts w:ascii="Calibri" w:hAnsi="Calibri" w:cs="細明體;MingLiU"/>
          <w:szCs w:val="21"/>
        </w:rPr>
        <w:t>你們現在也是憂愁；但我要再見你們，你們的心就喜樂了；這喜樂，也沒有人能奪</w:t>
      </w:r>
      <w:r>
        <w:rPr>
          <w:rFonts w:ascii="Calibri" w:hAnsi="Calibri" w:cs="Calibri"/>
          <w:szCs w:val="21"/>
        </w:rPr>
        <w:t>去。」雖然行走十字架的道路必然辛苦，但默默行走這路，就經歷復活的喜樂，這喜樂是無人能奪去的。</w:t>
      </w:r>
    </w:p>
    <w:p>
      <w:pPr>
        <w:pStyle w:val="Normal"/>
        <w:spacing w:before="100" w:after="100"/>
        <w:rPr>
          <w:rFonts w:ascii="Calibri" w:hAnsi="Calibri" w:eastAsia="華康細圓體(P)" w:cs="Calibri"/>
          <w:lang w:eastAsia="zh-HK"/>
        </w:rPr>
      </w:pP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  <w:lang w:eastAsia="zh-HK"/>
        </w:rPr>
        <w:t>2</w:t>
      </w:r>
      <w:r>
        <w:rPr>
          <w:rFonts w:eastAsia="華康細圓體(P)" w:cs="Calibri" w:ascii="Calibri" w:hAnsi="Calibri"/>
        </w:rPr>
        <w:t>3,24</w:t>
      </w:r>
      <w:r>
        <w:rPr>
          <w:rFonts w:ascii="Calibri" w:hAnsi="Calibri" w:cs="Calibri" w:eastAsia="華康細圓體(P)"/>
        </w:rPr>
        <w:t>節，耶穌在這裏提及門徒能享受的另外的喜樂：「</w:t>
      </w:r>
      <w:r>
        <w:rPr>
          <w:rFonts w:ascii="Calibri" w:hAnsi="Calibri" w:cs="細明體;MingLiU" w:eastAsia="華康細圓體(P)"/>
        </w:rPr>
        <w:t>到那日，你們甚麼也就不問我了；我實實在在的告訴你們，你們若向父求甚麼，他必因我的名，賜給你們。向來你們沒有奉我的名求甚麼，如今你們求就必得著，叫你們的喜樂可以滿足。</w:t>
      </w:r>
      <w:r>
        <w:rPr>
          <w:rFonts w:ascii="Calibri" w:hAnsi="Calibri" w:cs="Calibri" w:eastAsia="華康細圓體(P)"/>
        </w:rPr>
        <w:t>」耶穌說，我們奉主的名禱告的時候，必蒙垂聽，叫我們有充滿的喜樂。雖然十字架的道路很艱難，但禱告使我們得著自己所缺乏的，叫我們又充滿的喜樂，可以行走這道路到底。</w:t>
      </w:r>
    </w:p>
    <w:p>
      <w:pPr>
        <w:pStyle w:val="Normal"/>
        <w:spacing w:before="100" w:after="100"/>
        <w:rPr/>
      </w:pP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28</w:t>
      </w:r>
      <w:r>
        <w:rPr>
          <w:rFonts w:ascii="Calibri" w:hAnsi="Calibri" w:cs="Calibri" w:eastAsia="華康細圓體(P)"/>
        </w:rPr>
        <w:t>節：「我從父出來，到了世界；我又離開世界，往父那裏去。」這句說話總括了耶穌整個的人生，那時門徒的屬靈眼睛開始打開，他們終於可以明白耶穌說話的屬靈含義，便開口作出信仰認信，請看</w:t>
      </w:r>
      <w:r>
        <w:rPr>
          <w:rFonts w:eastAsia="華康細圓體(P)" w:cs="Calibri" w:ascii="Calibri" w:hAnsi="Calibri"/>
        </w:rPr>
        <w:t>30-31</w:t>
      </w:r>
      <w:r>
        <w:rPr>
          <w:rFonts w:ascii="Calibri" w:hAnsi="Calibri" w:cs="Calibri" w:eastAsia="華康細圓體(P)"/>
        </w:rPr>
        <w:t>節：「現在我們曉得你凡事都知道，也不用人問你；因此我們信你是從　神出來的。耶穌說，現在你們信麼。」現在耶穌承認門徒的信心，但當耶穌被捉拿之後，門徒要分散，各歸自己的地方去，留下耶穌獨自一人。雖然他們這樣分散，但因為耶穌預先留下祂的說話，所以門徒不至於跌倒。請一起讀第</w:t>
      </w:r>
      <w:r>
        <w:rPr>
          <w:rFonts w:eastAsia="華康細圓體(P)" w:cs="Calibri" w:ascii="Calibri" w:hAnsi="Calibri"/>
        </w:rPr>
        <w:t>33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我將這些事告訴你們，是要叫你們在我裏面有平安。在世上你們有苦難；但你們可以放心，我已經勝了世界。</w:t>
      </w:r>
      <w:r>
        <w:rPr>
          <w:rFonts w:ascii="Calibri" w:hAnsi="Calibri" w:cs="Calibri" w:eastAsia="華康細圓體(P)"/>
        </w:rPr>
        <w:t>」再等不多時，耶穌就會被宗教領袖的暴力捆綁、被捉拿，羞辱和釘死在十字架上，但耶穌相信自己已經勝了世界。世人如果有能力，都會從十字架上下來救自己，展現一下自己的勢力，但耶穌說自己已經勝了世界，這得勝不是世間普通的得勝，耶穌的得勝乃是以善勝惡。耶穌從死裏復活，以大能顯明自己是神的兒子，成為最大和永遠的勝利者，這位耶穌成為我們的元帥，所以我們現在不需要懼怕，因為那位勝過死亡和復活的主耶穌常與我們同在，我們在一切的屬靈爭戰中已經得勝有餘了，所以，我們可以放心。感謝讚揚勝過世界、將真勝利賜給我們的復活主耶穌！</w:t>
      </w:r>
    </w:p>
    <w:p>
      <w:pPr>
        <w:pStyle w:val="Normal"/>
        <w:spacing w:before="100" w:after="100"/>
        <w:rPr>
          <w:rFonts w:ascii="Calibri" w:hAnsi="Calibri" w:eastAsia="華康細圓體(P)" w:cs="Calibri"/>
        </w:rPr>
      </w:pPr>
      <w:r>
        <w:rPr>
          <w:rFonts w:ascii="Calibri" w:hAnsi="Calibri" w:cs="Calibri" w:eastAsia="華康細圓體(P)"/>
        </w:rPr>
        <w:t>總括來說，約翰福音第</w:t>
      </w:r>
      <w:r>
        <w:rPr>
          <w:rFonts w:eastAsia="華康細圓體(P)" w:cs="Calibri" w:ascii="Calibri" w:hAnsi="Calibri"/>
        </w:rPr>
        <w:t>16</w:t>
      </w:r>
      <w:r>
        <w:rPr>
          <w:rFonts w:ascii="Calibri" w:hAnsi="Calibri" w:cs="Calibri" w:eastAsia="華康細圓體(P)"/>
        </w:rPr>
        <w:t>章從記述門徒的憂愁開始，卻以平安和得勝的應許作結，是因真理的聖靈來了，祂親自幫助門徒。真理的聖靈引導我們進入一切的真理中，當我們單單倚靠聖靈、跟從聖靈的引領，聖靈便使我們可以得勝。我們不必看著這個世界和軟弱的自己而憂愁和恐懼，祈求主幫助我們倚靠聖靈，得著聖靈的力量，可以放心和勝過這世界的人。</w:t>
      </w:r>
    </w:p>
    <w:p>
      <w:pPr>
        <w:pStyle w:val="Normal"/>
        <w:spacing w:before="100" w:after="100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細圓體">
    <w:charset w:val="88"/>
    <w:family w:val="modern"/>
    <w:pitch w:val="default"/>
  </w:font>
  <w:font w:name="華康粗圓體(P)">
    <w:charset w:val="88"/>
    <w:family w:val="swiss"/>
    <w:pitch w:val="variable"/>
  </w:font>
  <w:font w:name="華康古印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next w:val="Style13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華康細圓體" w:hAnsi="華康細圓體" w:eastAsia="華康細圓體" w:cs="華康細圓體"/>
      <w:color w:val="auto"/>
      <w:sz w:val="22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Heading3Char">
    <w:name w:val="Heading 3 Char"/>
    <w:qFormat/>
    <w:rPr>
      <w:rFonts w:ascii="華康細圓體" w:hAnsi="華康細圓體" w:eastAsia="華康細圓體" w:cs="華康細圓體"/>
      <w:sz w:val="22"/>
      <w:lang w:val="en-US" w:eastAsia="zh-TW" w:bidi="ar-SA"/>
    </w:rPr>
  </w:style>
  <w:style w:type="character" w:styleId="Style12">
    <w:name w:val="金句 字元"/>
    <w:qFormat/>
    <w:rPr>
      <w:rFonts w:ascii="華康古印體" w:hAnsi="華康古印體" w:eastAsia="華康古印體(P)" w:cs="華康古印體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金句"/>
    <w:basedOn w:val="Heading3"/>
    <w:next w:val="Normal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華康古印體" w:hAnsi="華康古印體" w:eastAsia="華康古印體(P)" w:cs="華康古印體"/>
      <w:sz w:val="28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PlainText">
    <w:name w:val="Plain Text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6:00Z</dcterms:created>
  <dc:creator>Jesus Disciple</dc:creator>
  <dc:description/>
  <cp:keywords/>
  <dc:language>en-US</dc:language>
  <cp:lastModifiedBy>Nehemiah</cp:lastModifiedBy>
  <cp:lastPrinted>2011-05-01T18:36:00Z</cp:lastPrinted>
  <dcterms:modified xsi:type="dcterms:W3CDTF">2016-10-02T14:06:00Z</dcterms:modified>
  <cp:revision>6</cp:revision>
  <dc:subject/>
  <dc:title>新信息樣板</dc:title>
</cp:coreProperties>
</file>